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  <w:tab w:val="right" w:pos="1457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Biểu số 3a</w:t>
      </w:r>
    </w:p>
    <w:tbl>
      <w:tblPr>
        <w:tblW w:w="145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/>
        <w:tc>
          <w:tcPr>
            <w:tcW w:w="14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ẫu biểu tổng hợp lấy ý kiến đề nghị cấp tỉnh hoàn thành nhiệm vụ xây dựng nông thôn mớ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MTTQ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(THÀNH PHỐ) 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ỂU TỔNG HỢP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ết quả lấy ý kiến sự hài lòng của người dân đề nghị công nhậ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ỉnh (thành phố) ......  hoàn thành nhiệm vụ xây dựng nông thôn mới năm 202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Kèm theo báo cáo số....., ngày... tháng.... năm...)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hộ dân trên địa bàn tỉnh (thành phố): .......;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cấp huyện lấy ý kiến:....... (đạt tỷ lệ...%);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xã được lấy ý kiến: ......... (đạt tỷ lệ...%);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hộ dân được lấy ý kiến: ....... hộ (đạt tỷ lệ .....%);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ý kiến hài lòng: ........ hộ (đạt tỷ lệ.... %);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ý kiến không hài lòng:.... hộ (đạt tỷ lệ.....%);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Ý kiến khác (nếu có):………………. hộ (đạt tỷ lệ.....%);</w:t>
      </w:r>
    </w:p>
    <w:tbl>
      <w:tblPr>
        <w:tblW w:w="149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443"/>
        <w:gridCol w:w="2359"/>
        <w:gridCol w:w="1275"/>
        <w:gridCol w:w="1134"/>
        <w:gridCol w:w="1276"/>
        <w:gridCol w:w="907"/>
        <w:gridCol w:w="227"/>
        <w:gridCol w:w="3119"/>
        <w:gridCol w:w="3827"/>
        <w:gridCol w:w="221"/>
      </w:tblGrid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iêu ch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i lò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a hài lò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 chưa hài lò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 trình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 p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ỷ l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 phiế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ỷ l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4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ổng hợp</w:t>
            </w:r>
          </w:p>
        </w:tc>
        <w:tc>
          <w:tcPr>
            <w:tcW w:w="7394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BAN THƯỜNG TRỰ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iểu số 3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Mẫu biểu tổng hợp lấy ý kiến đề nghị cấp tỉnh hoàn thành nhiệm vụ xây dựng nông thôn mới)</w:t>
      </w:r>
    </w:p>
    <w:p>
      <w:pPr>
        <w:pStyle w:val="Normal"/>
        <w:ind w:left="1224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5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/>
        <w:tc>
          <w:tcPr>
            <w:tcW w:w="1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MTTQ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(THÀNH PHỐ)............................................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ỂU TỔNG HỢP CHI TIẾ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ết quả lấy ý kiến sự hài lòng của người dân đề nghị công nhậ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ỉnh (thành phố) ......  hoàn thành nhiệm vụ xây dựng nông thôn mới năm 202...</w:t>
      </w:r>
    </w:p>
    <w:p>
      <w:pPr>
        <w:pStyle w:val="Normal"/>
        <w:spacing w:lineRule="auto" w:line="276" w:before="120" w:after="16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Kèm theo</w:t>
      </w:r>
      <w:r>
        <w:rPr/>
        <w:t xml:space="preserve"> báo cáo số....., ngày... tháng.... năm...)</w:t>
      </w:r>
    </w:p>
    <w:tbl>
      <w:tblPr>
        <w:tblW w:w="153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2"/>
        <w:gridCol w:w="1843"/>
        <w:gridCol w:w="6"/>
        <w:gridCol w:w="1553"/>
        <w:gridCol w:w="6"/>
        <w:gridCol w:w="1128"/>
        <w:gridCol w:w="6"/>
        <w:gridCol w:w="1270"/>
        <w:gridCol w:w="6"/>
        <w:gridCol w:w="1128"/>
        <w:gridCol w:w="6"/>
        <w:gridCol w:w="1275"/>
        <w:gridCol w:w="6"/>
        <w:gridCol w:w="1270"/>
        <w:gridCol w:w="6"/>
        <w:gridCol w:w="1128"/>
        <w:gridCol w:w="6"/>
        <w:gridCol w:w="1127"/>
        <w:gridCol w:w="6"/>
        <w:gridCol w:w="1226"/>
        <w:gridCol w:w="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Câu hỏi...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uyện 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i l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phiế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hài l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phiế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uyện 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i l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phiế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hài l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phiế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uyện 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i l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phiế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hài l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phiế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ài l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phiế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ưa hài l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phiế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ổng hợ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BAN THƯỜNG TRỰ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iểu số 3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Mẫu biểu tổng hợp lấy </w:t>
      </w:r>
      <w:r>
        <w:rPr/>
        <w:t>ý kiến đề nghị cấp tỉnh hoàn thành nhiệm vụ xây dựng nông thôn mới)</w:t>
      </w:r>
    </w:p>
    <w:tbl>
      <w:tblPr>
        <w:tblW w:w="145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/>
        <w:tc>
          <w:tcPr>
            <w:tcW w:w="1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MTTQ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NH/THÀNH PHỐ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TỔNG HỢP CHI TI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ết quả lấy ý kiến sự hài lòng của người dân đề nghị công nhậ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ỉnh (thành phố) ......  hoàn thành nhiệm vụ xây dựng nông thôn mới năm 202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báo cáo số....., ngày... tháng.... năm...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5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74"/>
        <w:gridCol w:w="1127"/>
        <w:gridCol w:w="1547"/>
        <w:gridCol w:w="1171"/>
        <w:gridCol w:w="1134"/>
        <w:gridCol w:w="1134"/>
        <w:gridCol w:w="1134"/>
        <w:gridCol w:w="1276"/>
        <w:gridCol w:w="1275"/>
        <w:gridCol w:w="993"/>
        <w:gridCol w:w="14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Câu hỏi.....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i lò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iế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(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hài lò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iế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(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i lò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iế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(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hài lò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iế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(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i lò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iế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(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hài lò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iế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(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ài lò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iế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(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a hài lò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iế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(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ổng hợp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BAN THƯỜNG TRỰC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1:00Z</dcterms:created>
  <dc:creator>Admin</dc:creator>
  <dc:description/>
  <cp:keywords/>
  <dc:language>en-US</dc:language>
  <cp:lastModifiedBy>HP</cp:lastModifiedBy>
  <cp:lastPrinted>2022-09-21T10:06:00Z</cp:lastPrinted>
  <dcterms:modified xsi:type="dcterms:W3CDTF">2022-09-21T03:07:00Z</dcterms:modified>
  <cp:revision>38</cp:revision>
  <dc:subject/>
  <dc:title/>
</cp:coreProperties>
</file>